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b/>
          <w:sz w:val="24"/>
          <w:szCs w:val="24"/>
        </w:rPr>
        <w:t>Běh okolo Tanečnice – oficiální výsledková listina 18.10.2008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1 -  předžačky            Délka tratě:  0,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 1  Wrubkowská Anna       99  SKIM 10:02.38,0    0:02.3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 3  Mynářová Natálie       1  TJFR 10:02.52,0    0:02.52,0       -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10  Ondruchová Nikol      99  TJFR 10:02.55,0    0:02.55,0       -1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 4  Mašendová Radka       99  TJFR 10:03.09,0    0:03.09,0       -3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8  Lorková Nikol         99  TJFR 10:03.16,0    0:03.16,0       -3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11  Kubečková Klára        1  TJFR 10:03.19,0    0:03.19,0       -4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 2  Marková Tereza         2  TJFR 10:03.20,0    0:03.20,0       -4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 6  Huzová Simona         99  TJFR 10:03.21,0    0:03.21,0       -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 9  Karabečka Michaela     0  TJFR 10:03.25,0    0:03.25,0       -4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 7  Zahradníková Sofie    99  TJFR 10:03.49,0    0:03.49,0     -1.1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 5  Stanková Barbora      99  TJFR 10:05.07,0    0:05.07,0     -2.29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2 -  předžáci             Délka tratě:  0,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3  žitník Richard        99  SOKN 10:04.27,0    0:02.2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8  Kozlovský Vladimír    99  ŠSKR 10:04.27,5    0:02.27,5        -0,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4  Mazoch Lubomír        99  TJFR 10:04.28,0    0:02.28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16   Filip Jaškovský       0  TJFR 10:04.51,0    0:02.51,0       -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19  Kozlovský Alexander    0  ŠSKR  10:04.52,0   0:02.52,0       -2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21  Borák Vojtěch          0  ŠSKR 10:05.00,0    0:03.00,0       -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26  Mazoch Dan             1  TJFR 10:05.01,0    0:03.01,0       -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17  Klus šimon             0  SKIM 10:05.06,0    0:03.06,0       -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22  Krupa Bruno            0  TROJ 10:05.07,0    0:03.07,0       -4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27  Kubečka Ondřej        99  TJFR 10:05.42,0    0:03.42,0     -1.1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25  Divín Ondřej           0  TJFR 10:05.45,0    0:03.45,0     -1.18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20  Kozlovský Marek        3  ŠSKR  10:05.49,0   0:03.49,0     -1.22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3 -  mladší žačky         Délka tratě:  1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4  Szkotzkovská Eva      97  SKIM 10:10.27,0    0:04.5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5  Jurčová Natálie       97  TJRO 10:10.59,0    0:04.59,0        -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2  Kawuloková Sára       98  SKIM 10:10.53,0    0:05.53,0       -5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43  Tvarůžková Tereza     98  SKMV 10:14.01,0    0:06.01,0     -1.0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31  Klustová Anežka       98  SKIM 10:11.26,0    0:06.26,0     -1.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36  Drnovská Eliška       97  TJFR 10:12.38,0    0:06.38,0     -1.4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40  Bartošová Simona      97  TJFR 10:13.51,0    0:06.51,0     -1.5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33  Kawuloková Petra      99  SKIM 10:12.28,0    0:06.58,0     -2.0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38  Janďourková Eliška    97  TJFR 10:13.48,0    0:07.18,0     -2.2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37  Drábková Monika       97  TJFR 10:14.02,0    0:07.32,0     -2.3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39  Liberdová Kristýna    98  TJFR 10:14.51,0    0:07.51,0     -2.5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42  Pajlíková Renáta      98  TJFR 10:15.42,0    0:08.12,0     -3.1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41  Zahradníková Sára     98  TJFR 10:17.04,0    0:09.34,0     -4.3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4 -  mladší žáci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54  Vojtěch Podjukl       98  ŠSKR  10:25.00,0    0:10.3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8  Schindler František   97  TJFR 10:24.59,0    0:11.29,0       -5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46  Kadaňka Jan           97  ŠSKR 10:25.03,0    0:12.03,0     -1.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49  Dobiáš Ondřej         97  TJFR 10:26.07,0    0:12.37,0     -2.0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47  Bambuch Matyáš        98  ŠSKR 10:26.34,0    0:13.34,0     -3.0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51  Kutnák Marek          97  TJFR 10:27.46,0    0:13.46,0     -3.1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50  Lovek Jakub           98  TJFR 10:29.37,0    0:15.37,0     -5.0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5 -  starší žačky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61  Tomíčková Barbora     95  TJFR 10:27.47,0    0:09.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64  šišková Jana          95  TJRO 10:28.50,0    0:10.20,0       -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63  Teofilová Tereza      96  SKIM 10:29.24,0    0:11.24,0     -1.3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6 -  starší žáci 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77  Jančík Tomáš          95  TJFR 10:32.17,0    0:11.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75  Graclík Jan           95  TJRO 10:32.17,0    0:12.17,0       -3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78  Bryknar Radek         95  TJFR 10:33.14,0    0:12.44,0       -5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80  štusek Jan            95  TJRO 10:34.04,0    0:13.04,0     -1.1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79  Muras Lukáš           96  TJFR 10:36.32,0    0:15.32,0     -3.4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76  Hrivňák Daniel        96  LKVE 10:35.37,0    0:15.37,0     -3.50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7 -  mladší dorky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98  Ovčiariková Simona    93  TJRO 10:38.24,0    0:12.5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94  Marková Adéla         93  TJFR 10:37.51,0    0:13.21,0       -2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95  Knapková Michaela     94  TJFR 10:38.04,0    0:13.34,0       -4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96  Klestilová Nikola     93  ŠSKR  10:39.16,0    0:14.16,0     -1.2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97  Marešová Kristýna     93  TJRO 10:39.59,0    0:14.59,0     -2.0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90  Mynařová Gabriela     94  TJFR 10:40.00,0    0:16.00,0     -3.0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99  Adamčíková Johana     94  TJFR 10:41.39,0    0:16.09,0     -3.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91  Mikešová Tereza       94  TJFR 10:41.56,0    0:17.56,0     -5.02,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00  Knapková Michaela     93  TJFR        nedokončil(a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8 -  mladší dorci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127  Fojtík Václav         94  LKVE 10:49.13,0    0:18.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26  Bauer Richard         94  ŠSKR  10:52.26,0    0:22.26,0     -3.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125  Rára Michael          94  ŠSKR  10:53.15,0    0:23.15,0     -4.32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9 -  starší dorky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100  Brodová Tereza        92  ŠSKR 10:54.15,0    0:21.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01  Blinková Monika       92  LET  10:54.56,0    0:21.26,0       -1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102  Veselková Klára       92  TJFR 10:54.33,0    0:21.33,0       -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103  Hanzelková Tereza     92  TJFR 10:58.28,0    0:24.58,0     -3.4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0 -  starší dorci         Délka tratě:  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107  Kučínský Josef        91  LKVE 10:58.53,0    0:22.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08  Marek Michal          92  TJFR 10:58.54,0    0:22.24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109  Schindler Tomáš       92  TJFR 10:59.42,0    0:22.42,0       -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106  Bitala Ondřej         92  TJRO 11:03.14,0    0:27.14,0     -4.51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2 -  muži    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130  Holiš Martin          74  TJRO 11:19.14,0    0:33.4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132  Bajzík Martin         71  TJVM 11:20.45,0    0:34.45,0     -1.0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129  žitník Radek          65  SOKN 11:22.07,0    0:37.07,0     -3.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128  Matuš Ondřej          61  LKVE 11:23.57,0    0:38.57,0     -5.1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133  Volný Petr            79  GUZU 11:26.40,0    0:40.40,0     -6.5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131  Hlavica Karel         73  TJVM 11:27.25,0    0:41.55,0     -8.11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čet přihlášených: 81</w:t>
      </w:r>
    </w:p>
    <w:p>
      <w:pPr>
        <w:pStyle w:val="Normal"/>
        <w:rPr/>
      </w:pPr>
      <w:r>
        <w:rPr/>
        <w:t xml:space="preserve">    </w:t>
      </w:r>
      <w:r>
        <w:rPr/>
        <w:t>Počet startujících:    81</w:t>
      </w:r>
    </w:p>
    <w:p>
      <w:pPr>
        <w:pStyle w:val="Normal"/>
        <w:rPr/>
      </w:pPr>
      <w:r>
        <w:rPr/>
        <w:t xml:space="preserve">    </w:t>
      </w:r>
      <w:r>
        <w:rPr/>
        <w:t>Dokončilo závod:    77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 xml:space="preserve">      </w:t>
      </w:r>
      <w:r>
        <w:rPr/>
        <w:t>Ředitel závodů: Ludmila Bayerová</w:t>
        <w:tab/>
        <w:t>Hlavní rozhodčí: Eva Rauscherová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13:00Z</dcterms:created>
  <dc:creator>Petr Volný</dc:creator>
  <dc:description/>
  <cp:keywords/>
  <dc:language>en-US</dc:language>
  <cp:lastModifiedBy>Martynek Roman</cp:lastModifiedBy>
  <dcterms:modified xsi:type="dcterms:W3CDTF">2008-11-02T17:13:00Z</dcterms:modified>
  <cp:revision>2</cp:revision>
  <dc:subject/>
  <dc:title> Běh okolo Tanečnice – oficiální výsledková listina 18</dc:title>
</cp:coreProperties>
</file>